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預約導覽申請表</w:t>
      </w:r>
    </w:p>
    <w:p>
      <w:pPr>
        <w:pStyle w:val="Contentarticle"/>
        <w:shd w:fill="FFFFFF" w:val="clear"/>
        <w:spacing w:lineRule="atLeast" w:line="420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為推廣臺灣文學，並服務來館參觀民眾，「免費」提供團體預約導覽解說服務，唯需事前申請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，或自行規劃時間參加「定時導覽」服務。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定時導覽於假日提供，場次為每週六、日</w:t>
      </w:r>
      <w:r>
        <w:rPr>
          <w:rFonts w:cs="Arial" w:ascii="Arial" w:hAnsi="Arial"/>
          <w:color w:val="333333"/>
        </w:rPr>
        <w:t>10:30-11:00</w:t>
      </w:r>
      <w:r>
        <w:rPr>
          <w:rFonts w:ascii="Arial" w:hAnsi="Arial" w:cs="Arial"/>
          <w:color w:val="333333"/>
        </w:rPr>
        <w:t>及</w:t>
      </w:r>
      <w:r>
        <w:rPr>
          <w:rFonts w:cs="Arial" w:ascii="Arial" w:hAnsi="Arial"/>
          <w:color w:val="333333"/>
        </w:rPr>
        <w:t>14:30-15:00</w:t>
      </w:r>
      <w:r>
        <w:rPr>
          <w:rFonts w:ascii="Arial" w:hAnsi="Arial" w:cs="Arial"/>
          <w:color w:val="333333"/>
        </w:rPr>
        <w:t>，請於活動開始前</w:t>
      </w:r>
      <w:r>
        <w:rPr>
          <w:rFonts w:cs="Arial" w:ascii="Arial" w:hAnsi="Arial"/>
          <w:color w:val="333333"/>
        </w:rPr>
        <w:t>15</w:t>
      </w:r>
      <w:r>
        <w:rPr>
          <w:rFonts w:ascii="Arial" w:hAnsi="Arial" w:cs="Arial"/>
          <w:color w:val="333333"/>
        </w:rPr>
        <w:t>分鐘於服務台登記，並準時到指定地點等候。</w:t>
      </w:r>
    </w:p>
    <w:p>
      <w:pPr>
        <w:pStyle w:val="Heading3"/>
        <w:shd w:fill="FFFFFF" w:val="clear"/>
        <w:spacing w:before="300" w:after="150"/>
        <w:rPr>
          <w:rFonts w:ascii="Arial" w:hAnsi="Arial" w:cs="Arial"/>
          <w:color w:val="333333"/>
          <w:sz w:val="24"/>
          <w:szCs w:val="24"/>
        </w:rPr>
      </w:pPr>
      <w:r>
        <w:rPr>
          <w:rFonts w:ascii="Arial" w:hAnsi="Arial" w:cs="Arial"/>
          <w:color w:val="333333"/>
          <w:sz w:val="24"/>
          <w:szCs w:val="24"/>
        </w:rPr>
        <w:t>團體導覽申請說明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 w:before="0" w:after="15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為維護參觀品質並遵守場地容留限制，團體導覽人數每場</w:t>
      </w:r>
      <w:r>
        <w:rPr>
          <w:rFonts w:cs="Arial" w:ascii="Arial" w:hAnsi="Arial"/>
          <w:color w:val="333333"/>
        </w:rPr>
        <w:t>10-25</w:t>
      </w:r>
      <w:r>
        <w:rPr>
          <w:rFonts w:ascii="Arial" w:hAnsi="Arial" w:cs="Arial"/>
          <w:color w:val="333333"/>
        </w:rPr>
        <w:t>人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 w:before="0" w:after="15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可供團體預約時段為每週二至日</w:t>
      </w:r>
      <w:r>
        <w:rPr>
          <w:rFonts w:cs="Arial" w:ascii="Arial" w:hAnsi="Arial"/>
          <w:color w:val="333333"/>
        </w:rPr>
        <w:t>10</w:t>
      </w:r>
      <w:r>
        <w:rPr>
          <w:rFonts w:ascii="Arial" w:hAnsi="Arial" w:cs="Arial"/>
          <w:color w:val="333333"/>
        </w:rPr>
        <w:t>：</w:t>
      </w:r>
      <w:r>
        <w:rPr>
          <w:rFonts w:cs="Arial" w:ascii="Arial" w:hAnsi="Arial"/>
          <w:color w:val="333333"/>
        </w:rPr>
        <w:t>00-12</w:t>
      </w:r>
      <w:r>
        <w:rPr>
          <w:rFonts w:ascii="Arial" w:hAnsi="Arial" w:cs="Arial"/>
          <w:color w:val="333333"/>
        </w:rPr>
        <w:t>：</w:t>
      </w:r>
      <w:r>
        <w:rPr>
          <w:rFonts w:cs="Arial" w:ascii="Arial" w:hAnsi="Arial"/>
          <w:color w:val="333333"/>
        </w:rPr>
        <w:t>00</w:t>
      </w:r>
      <w:r>
        <w:rPr>
          <w:rFonts w:ascii="Arial" w:hAnsi="Arial" w:cs="Arial"/>
          <w:color w:val="333333"/>
        </w:rPr>
        <w:t>及下午</w:t>
      </w:r>
      <w:r>
        <w:rPr>
          <w:rFonts w:cs="Arial" w:ascii="Arial" w:hAnsi="Arial"/>
          <w:color w:val="333333"/>
        </w:rPr>
        <w:t>13</w:t>
      </w:r>
      <w:r>
        <w:rPr>
          <w:rFonts w:ascii="Arial" w:hAnsi="Arial" w:cs="Arial"/>
          <w:color w:val="333333"/>
        </w:rPr>
        <w:t>：</w:t>
      </w:r>
      <w:r>
        <w:rPr>
          <w:rFonts w:cs="Arial" w:ascii="Arial" w:hAnsi="Arial"/>
          <w:color w:val="333333"/>
        </w:rPr>
        <w:t>30-17</w:t>
      </w:r>
      <w:r>
        <w:rPr>
          <w:rFonts w:ascii="Arial" w:hAnsi="Arial" w:cs="Arial"/>
          <w:color w:val="333333"/>
        </w:rPr>
        <w:t>：</w:t>
      </w:r>
      <w:r>
        <w:rPr>
          <w:rFonts w:cs="Arial" w:ascii="Arial" w:hAnsi="Arial"/>
          <w:color w:val="333333"/>
        </w:rPr>
        <w:t>00</w:t>
      </w:r>
      <w:r>
        <w:rPr>
          <w:rFonts w:ascii="Arial" w:hAnsi="Arial" w:cs="Arial"/>
          <w:color w:val="333333"/>
        </w:rPr>
        <w:t>。每次原則</w:t>
      </w:r>
      <w:r>
        <w:rPr>
          <w:rFonts w:cs="Arial" w:ascii="Arial" w:hAnsi="Arial"/>
          <w:color w:val="333333"/>
        </w:rPr>
        <w:t>4</w:t>
      </w:r>
      <w:r>
        <w:rPr>
          <w:rFonts w:cs="Arial" w:ascii="Arial" w:hAnsi="Arial"/>
          <w:color w:val="333333"/>
        </w:rPr>
        <w:t>0</w:t>
      </w:r>
      <w:r>
        <w:rPr>
          <w:rFonts w:ascii="Arial" w:hAnsi="Arial" w:cs="Arial"/>
          <w:color w:val="333333"/>
        </w:rPr>
        <w:t>分鐘，若遇假日定導時間，則以現場報名為主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 w:before="0" w:after="15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一般導覽包含園區及常設展介紹，若單位有特殊行程或安排，請提前與基地申請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 w:before="0" w:after="15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團體導覽最晚於預約日期</w:t>
      </w:r>
      <w:r>
        <w:rPr>
          <w:rFonts w:cs="Arial" w:ascii="Arial" w:hAnsi="Arial"/>
          <w:color w:val="333333"/>
        </w:rPr>
        <w:t>10</w:t>
      </w:r>
      <w:r>
        <w:rPr>
          <w:rFonts w:ascii="Arial" w:hAnsi="Arial" w:cs="Arial"/>
          <w:color w:val="333333"/>
        </w:rPr>
        <w:t>天前申請。</w:t>
      </w:r>
    </w:p>
    <w:p>
      <w:pPr>
        <w:pStyle w:val="Heading3"/>
        <w:shd w:fill="FFFFFF" w:val="clear"/>
        <w:spacing w:before="300" w:after="150"/>
        <w:rPr>
          <w:rFonts w:ascii="Arial" w:hAnsi="Arial" w:cs="Arial"/>
          <w:color w:val="333333"/>
          <w:sz w:val="24"/>
          <w:szCs w:val="24"/>
        </w:rPr>
      </w:pPr>
      <w:r>
        <w:rPr>
          <w:rFonts w:ascii="Arial" w:hAnsi="Arial" w:cs="Arial"/>
          <w:color w:val="333333"/>
          <w:sz w:val="24"/>
          <w:szCs w:val="24"/>
        </w:rPr>
        <w:t>申請方式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00" w:before="0" w:after="15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線上申請：提出申請後，請於</w:t>
      </w:r>
      <w:r>
        <w:rPr>
          <w:rFonts w:cs="Arial" w:ascii="Arial" w:hAnsi="Arial"/>
          <w:color w:val="333333"/>
        </w:rPr>
        <w:t>3-5</w:t>
      </w:r>
      <w:r>
        <w:rPr>
          <w:rFonts w:ascii="Arial" w:hAnsi="Arial" w:cs="Arial"/>
          <w:color w:val="333333"/>
        </w:rPr>
        <w:t>天內查收</w:t>
      </w:r>
      <w:r>
        <w:rPr>
          <w:rFonts w:cs="Arial" w:ascii="Arial" w:hAnsi="Arial"/>
          <w:color w:val="333333"/>
        </w:rPr>
        <w:t>E-mail</w:t>
      </w:r>
      <w:r>
        <w:rPr>
          <w:rFonts w:ascii="Arial" w:hAnsi="Arial" w:cs="Arial"/>
          <w:color w:val="333333"/>
        </w:rPr>
        <w:t>確認信件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00" w:before="0" w:after="15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電子郵件預約：請下載並填寫導覽申請表，</w:t>
      </w:r>
      <w:r>
        <w:rPr>
          <w:rFonts w:cs="Arial" w:ascii="Arial" w:hAnsi="Arial"/>
          <w:color w:val="333333"/>
        </w:rPr>
        <w:t>E-mail</w:t>
      </w:r>
      <w:r>
        <w:rPr>
          <w:rFonts w:ascii="Arial" w:hAnsi="Arial" w:cs="Arial"/>
          <w:color w:val="333333"/>
        </w:rPr>
        <w:t>至</w:t>
      </w:r>
      <w:hyperlink r:id="rId2">
        <w:r>
          <w:rPr>
            <w:rStyle w:val="InternetLink"/>
            <w:rFonts w:cs="Arial" w:ascii="Arial" w:hAnsi="Arial"/>
          </w:rPr>
          <w:t>service@gather-tlb.com</w:t>
        </w:r>
      </w:hyperlink>
      <w:r>
        <w:rPr>
          <w:rFonts w:ascii="Arial" w:hAnsi="Arial" w:cs="Arial"/>
          <w:color w:val="333333"/>
        </w:rPr>
        <w:t>並請來電確認收件情形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00" w:before="0" w:after="15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電話預約：請電聯</w:t>
      </w:r>
      <w:r>
        <w:rPr>
          <w:rFonts w:cs="Arial" w:ascii="Arial" w:hAnsi="Arial"/>
          <w:color w:val="333333"/>
        </w:rPr>
        <w:t>02-2327-9657</w:t>
      </w:r>
      <w:r>
        <w:rPr>
          <w:rFonts w:ascii="Arial" w:hAnsi="Arial" w:cs="Arial"/>
          <w:color w:val="333333"/>
        </w:rPr>
        <w:t>，收到確認回信或回電後，始完成預約程序。</w:t>
      </w:r>
    </w:p>
    <w:p>
      <w:pPr>
        <w:pStyle w:val="Heading3"/>
        <w:shd w:fill="FFFFFF" w:val="clear"/>
        <w:spacing w:before="300" w:after="150"/>
        <w:rPr>
          <w:rFonts w:ascii="Arial" w:hAnsi="Arial" w:cs="Arial"/>
          <w:color w:val="333333"/>
          <w:sz w:val="24"/>
          <w:szCs w:val="24"/>
        </w:rPr>
      </w:pPr>
      <w:r>
        <w:rPr>
          <w:rFonts w:ascii="Arial" w:hAnsi="Arial" w:cs="Arial"/>
          <w:color w:val="333333"/>
          <w:sz w:val="24"/>
          <w:szCs w:val="24"/>
        </w:rPr>
        <w:t>注意事項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00" w:before="0" w:after="15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預約完成後，請於預約時間前</w:t>
      </w:r>
      <w:r>
        <w:rPr>
          <w:rFonts w:cs="Arial" w:ascii="Arial" w:hAnsi="Arial"/>
          <w:color w:val="333333"/>
        </w:rPr>
        <w:t>10</w:t>
      </w:r>
      <w:r>
        <w:rPr>
          <w:rFonts w:ascii="Arial" w:hAnsi="Arial" w:cs="Arial"/>
          <w:color w:val="333333"/>
        </w:rPr>
        <w:t>分鐘到達服務台；若無法依約定時間準時到達者，請務必事先來電告知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00" w:before="0" w:after="15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遲到達</w:t>
      </w:r>
      <w:r>
        <w:rPr>
          <w:rFonts w:cs="Arial" w:ascii="Arial" w:hAnsi="Arial"/>
          <w:color w:val="333333"/>
        </w:rPr>
        <w:t>15</w:t>
      </w:r>
      <w:r>
        <w:rPr>
          <w:rFonts w:ascii="Arial" w:hAnsi="Arial" w:cs="Arial"/>
          <w:color w:val="333333"/>
        </w:rPr>
        <w:t>分鐘以上者，文學基地保留進行導覽與否之權利。團體仍可以自行參觀方式入館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00" w:before="0" w:after="15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若因事需要取消預約或更改場次，請於</w:t>
      </w:r>
      <w:r>
        <w:rPr>
          <w:rFonts w:cs="Arial" w:ascii="Arial" w:hAnsi="Arial"/>
          <w:color w:val="333333"/>
        </w:rPr>
        <w:t>3</w:t>
      </w:r>
      <w:r>
        <w:rPr>
          <w:rFonts w:ascii="Arial" w:hAnsi="Arial" w:cs="Arial"/>
          <w:color w:val="333333"/>
        </w:rPr>
        <w:t>天前通知，俾利團隊作業及其他規劃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00" w:before="0" w:after="15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進入文學基地時，請勿攜入飲食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飲料與食物</w:t>
      </w:r>
      <w:r>
        <w:rPr>
          <w:rFonts w:cs="Arial" w:ascii="Arial" w:hAnsi="Arial"/>
          <w:color w:val="333333"/>
        </w:rPr>
        <w:t>)</w:t>
      </w:r>
      <w:r>
        <w:rPr>
          <w:rFonts w:ascii="Arial" w:hAnsi="Arial" w:cs="Arial"/>
          <w:color w:val="333333"/>
        </w:rPr>
        <w:t>、請輕聲交談、展廳內請勿用閃光燈。感謝您與我們的配合及愛護，祝參觀愉快。</w:t>
      </w:r>
    </w:p>
    <w:p>
      <w:pPr>
        <w:pStyle w:val="Normal"/>
        <w:spacing w:lineRule="exact" w:line="400"/>
        <w:ind w:right="280" w:hanging="0"/>
        <w:jc w:val="right"/>
        <w:rPr>
          <w:rFonts w:ascii="Arial" w:hAnsi="Arial" w:cs="Arial"/>
          <w:b/>
          <w:b/>
          <w:bCs/>
          <w:color w:val="333333"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bCs/>
          <w:color w:val="333333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rPr>
          <w:rFonts w:ascii="Kaiti SC;Microsoft YaHei" w:hAnsi="Kaiti SC;Microsoft YaHei" w:eastAsia="Kaiti SC;Microsoft YaHei" w:cs="Kaiti SC;Microsoft YaHei"/>
        </w:rPr>
      </w:pPr>
      <w:r>
        <w:rPr>
          <w:rFonts w:eastAsia="Kaiti SC;Microsoft YaHei" w:cs="Kaiti SC;Microsoft YaHei" w:ascii="Kaiti SC;Microsoft YaHei" w:hAnsi="Kaiti SC;Microsoft YaHei"/>
        </w:rPr>
        <w:t>*</w:t>
      </w:r>
      <w:r>
        <w:rPr>
          <w:rFonts w:ascii="Kaiti SC;Microsoft YaHei" w:hAnsi="Kaiti SC;Microsoft YaHei" w:cs="Kaiti SC;Microsoft YaHei" w:eastAsia="Kaiti SC;Microsoft YaHei"/>
        </w:rPr>
        <w:t>以下皆為必填</w:t>
      </w:r>
    </w:p>
    <w:p>
      <w:pPr>
        <w:pStyle w:val="Normal"/>
        <w:rPr>
          <w:rFonts w:ascii="Kaiti SC;Microsoft YaHei" w:hAnsi="Kaiti SC;Microsoft YaHei" w:eastAsia="Kaiti SC;Microsoft YaHei" w:cs="Kaiti SC;Microsoft YaHei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Kaiti SC;Microsoft YaHei" w:cs="Kaiti SC;Microsoft YaHei" w:ascii="Kaiti SC;Microsoft YaHei" w:hAnsi="Kaiti SC;Microsoft YaHei"/>
          <w:b/>
          <w:bCs/>
          <w:sz w:val="28"/>
          <w:szCs w:val="28"/>
          <w:bdr w:val="single" w:sz="4" w:space="0" w:color="000000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55"/>
        <w:gridCol w:w="1276"/>
        <w:gridCol w:w="2948"/>
      </w:tblGrid>
      <w:tr>
        <w:trPr>
          <w:trHeight w:val="56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 SC;Microsoft YaHei" w:hAnsi="Kaiti SC;Microsoft YaHei" w:eastAsia="Kaiti SC;Microsoft YaHei" w:cs="Kaiti SC;Microsoft YaHei"/>
                <w:b/>
                <w:b/>
              </w:rPr>
            </w:pPr>
            <w:r>
              <w:rPr>
                <w:rFonts w:ascii="Kaiti SC;Microsoft YaHei" w:hAnsi="Kaiti SC;Microsoft YaHei" w:cs="Kaiti SC;Microsoft YaHei" w:eastAsia="Kaiti SC;Microsoft YaHei"/>
                <w:b/>
              </w:rPr>
              <w:t>臺灣文學館：預約導覽申請表格</w:t>
            </w:r>
          </w:p>
          <w:p>
            <w:pPr>
              <w:pStyle w:val="Normal"/>
              <w:spacing w:lineRule="exact" w:line="480"/>
              <w:jc w:val="center"/>
              <w:rPr>
                <w:rFonts w:ascii="Kaiti SC;Microsoft YaHei" w:hAnsi="Kaiti SC;Microsoft YaHei" w:eastAsia="Kaiti SC;Microsoft YaHei" w:cs="Kaiti SC;Microsoft YaHei"/>
              </w:rPr>
            </w:pPr>
            <w:r>
              <w:rPr>
                <w:rFonts w:ascii="Kaiti SC;Microsoft YaHei" w:hAnsi="Kaiti SC;Microsoft YaHei" w:cs="Kaiti SC;Microsoft YaHei" w:eastAsia="Kaiti SC;Microsoft YaHei"/>
              </w:rPr>
              <w:t>電話：</w:t>
            </w:r>
            <w:r>
              <w:rPr>
                <w:rFonts w:eastAsia="Kaiti SC;Microsoft YaHei" w:cs="Kaiti SC;Microsoft YaHei" w:ascii="Kaiti SC;Microsoft YaHei" w:hAnsi="Kaiti SC;Microsoft YaHei"/>
              </w:rPr>
              <w:t>02-2327-9657</w:t>
            </w:r>
            <w:r>
              <w:rPr>
                <w:rFonts w:ascii="Kaiti SC;Microsoft YaHei" w:hAnsi="Kaiti SC;Microsoft YaHei" w:cs="Kaiti SC;Microsoft YaHei" w:eastAsia="Kaiti SC;Microsoft YaHei"/>
              </w:rPr>
              <w:t xml:space="preserve">； </w:t>
            </w:r>
            <w:r>
              <w:rPr>
                <w:rFonts w:eastAsia="Kaiti SC;Microsoft YaHei" w:cs="Kaiti SC;Microsoft YaHei" w:ascii="Kaiti SC;Microsoft YaHei" w:hAnsi="Kaiti SC;Microsoft YaHei"/>
              </w:rPr>
              <w:t>E-mail</w:t>
            </w:r>
            <w:r>
              <w:rPr>
                <w:rFonts w:ascii="Kaiti SC;Microsoft YaHei" w:hAnsi="Kaiti SC;Microsoft YaHei" w:cs="Kaiti SC;Microsoft YaHei" w:eastAsia="Kaiti SC;Microsoft YaHei"/>
              </w:rPr>
              <w:t>：</w:t>
            </w:r>
            <w:hyperlink r:id="rId3">
              <w:r>
                <w:rPr>
                  <w:rStyle w:val="InternetLink"/>
                  <w:rFonts w:eastAsia="Kaiti SC;Microsoft YaHei" w:cs="Kaiti SC;Microsoft YaHei" w:ascii="Kaiti SC;Microsoft YaHei" w:hAnsi="Kaiti SC;Microsoft YaHei"/>
                </w:rPr>
                <w:t>service@gather-tlb.com</w:t>
              </w:r>
            </w:hyperlink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Kaiti SC;Microsoft YaHei" w:hAnsi="Kaiti SC;Microsoft YaHei" w:eastAsia="Kaiti SC;Microsoft YaHei" w:cs="Kaiti SC;Microsoft YaHei"/>
              </w:rPr>
            </w:pPr>
            <w:r>
              <w:rPr>
                <w:rFonts w:ascii="Kaiti SC;Microsoft YaHei" w:hAnsi="Kaiti SC;Microsoft YaHei" w:cs="Kaiti SC;Microsoft YaHei" w:eastAsia="Kaiti SC;Microsoft YaHei"/>
              </w:rPr>
              <w:t>申請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Kaiti SC;Microsoft YaHei" w:hAnsi="Kaiti SC;Microsoft YaHei" w:eastAsia="Kaiti SC;Microsoft YaHei" w:cs="Kaiti SC;Microsoft YaHei"/>
              </w:rPr>
            </w:pPr>
            <w:r>
              <w:rPr>
                <w:rFonts w:ascii="Kaiti SC;Microsoft YaHei" w:hAnsi="Kaiti SC;Microsoft YaHei" w:cs="Kaiti SC;Microsoft YaHei" w:eastAsia="Kaiti SC;Microsoft YaHei"/>
              </w:rPr>
              <w:t>學　　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Kaiti SC;Microsoft YaHei" w:hAnsi="Kaiti SC;Microsoft YaHei" w:eastAsia="Kaiti SC;Microsoft YaHei" w:cs="Kaiti SC;Microsoft YaHei"/>
              </w:rPr>
            </w:pPr>
            <w:r>
              <w:rPr>
                <w:rFonts w:eastAsia="Kaiti SC;Microsoft YaHei" w:cs="Kaiti SC;Microsoft YaHei" w:ascii="Kaiti SC;Microsoft YaHei" w:hAnsi="Kaiti SC;Microsoft Ya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Kaiti SC;Microsoft YaHei" w:hAnsi="Kaiti SC;Microsoft YaHei" w:eastAsia="Kaiti SC;Microsoft YaHei" w:cs="Kaiti SC;Microsoft YaHei"/>
              </w:rPr>
            </w:pPr>
            <w:r>
              <w:rPr>
                <w:rFonts w:ascii="Kaiti SC;Microsoft YaHei" w:hAnsi="Kaiti SC;Microsoft YaHei" w:cs="Kaiti SC;Microsoft YaHei" w:eastAsia="Kaiti SC;Microsoft YaHei"/>
              </w:rPr>
              <w:t>科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Kaiti SC;Microsoft YaHei" w:hAnsi="Kaiti SC;Microsoft YaHei" w:eastAsia="Kaiti SC;Microsoft YaHei" w:cs="Kaiti SC;Microsoft YaHei"/>
              </w:rPr>
            </w:pPr>
            <w:r>
              <w:rPr>
                <w:rFonts w:eastAsia="Kaiti SC;Microsoft YaHei" w:cs="Kaiti SC;Microsoft YaHei" w:ascii="Kaiti SC;Microsoft YaHei" w:hAnsi="Kaiti SC;Microsoft YaHei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Kaiti SC;Microsoft YaHei" w:hAnsi="Kaiti SC;Microsoft YaHei" w:eastAsia="Kaiti SC;Microsoft YaHei" w:cs="Kaiti SC;Microsoft YaHei"/>
              </w:rPr>
            </w:pPr>
            <w:r>
              <w:rPr>
                <w:rFonts w:eastAsia="Kaiti SC;Microsoft YaHei" w:cs="Kaiti SC;Microsoft YaHei" w:ascii="Kaiti SC;Microsoft YaHei" w:hAnsi="Kaiti SC;Microsoft Ya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Kaiti SC;Microsoft YaHei" w:hAnsi="Kaiti SC;Microsoft YaHei" w:eastAsia="Kaiti SC;Microsoft YaHei" w:cs="Kaiti SC;Microsoft YaHei"/>
              </w:rPr>
            </w:pPr>
            <w:r>
              <w:rPr>
                <w:rFonts w:ascii="Kaiti SC;Microsoft YaHei" w:hAnsi="Kaiti SC;Microsoft YaHei" w:cs="Kaiti SC;Microsoft YaHei" w:eastAsia="Kaiti SC;Microsoft YaHei"/>
              </w:rPr>
              <w:t>機關</w:t>
            </w:r>
            <w:r>
              <w:rPr>
                <w:rFonts w:eastAsia="Kaiti SC;Microsoft YaHei" w:cs="Kaiti SC;Microsoft YaHei" w:ascii="Kaiti SC;Microsoft YaHei" w:hAnsi="Kaiti SC;Microsoft YaHei"/>
              </w:rPr>
              <w:t>/</w:t>
            </w:r>
            <w:r>
              <w:rPr>
                <w:rFonts w:ascii="Kaiti SC;Microsoft YaHei" w:hAnsi="Kaiti SC;Microsoft YaHei" w:cs="Kaiti SC;Microsoft YaHei" w:eastAsia="Kaiti SC;Microsoft YaHei"/>
              </w:rPr>
              <w:t>團體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Kaiti SC;Microsoft YaHei" w:hAnsi="Kaiti SC;Microsoft YaHei" w:eastAsia="Kaiti SC;Microsoft YaHei" w:cs="Kaiti SC;Microsoft YaHei"/>
              </w:rPr>
            </w:pPr>
            <w:r>
              <w:rPr>
                <w:rFonts w:eastAsia="Kaiti SC;Microsoft YaHei" w:cs="Kaiti SC;Microsoft YaHei" w:ascii="Kaiti SC;Microsoft YaHei" w:hAnsi="Kaiti SC;Microsoft YaHei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Kaiti SC;Microsoft YaHei" w:hAnsi="Kaiti SC;Microsoft YaHei" w:eastAsia="Kaiti SC;Microsoft YaHei" w:cs="Kaiti SC;Microsoft YaHei"/>
              </w:rPr>
            </w:pPr>
            <w:r>
              <w:rPr>
                <w:rFonts w:eastAsia="Kaiti SC;Microsoft YaHei" w:cs="Kaiti SC;Microsoft YaHei" w:ascii="Kaiti SC;Microsoft YaHei" w:hAnsi="Kaiti SC;Microsoft Ya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Kaiti SC;Microsoft YaHei" w:hAnsi="Kaiti SC;Microsoft YaHei" w:eastAsia="Kaiti SC;Microsoft YaHei" w:cs="Kaiti SC;Microsoft YaHei"/>
              </w:rPr>
            </w:pPr>
            <w:r>
              <w:rPr>
                <w:rFonts w:ascii="Kaiti SC;Microsoft YaHei" w:hAnsi="Kaiti SC;Microsoft YaHei" w:cs="Kaiti SC;Microsoft YaHei" w:eastAsia="Kaiti SC;Microsoft YaHei"/>
              </w:rPr>
              <w:t>一般民眾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Kaiti SC;Microsoft YaHei" w:hAnsi="Kaiti SC;Microsoft YaHei" w:eastAsia="Kaiti SC;Microsoft YaHei" w:cs="Kaiti SC;Microsoft YaHei"/>
              </w:rPr>
            </w:pPr>
            <w:r>
              <w:rPr>
                <w:rFonts w:eastAsia="Kaiti SC;Microsoft YaHei" w:cs="Kaiti SC;Microsoft YaHei" w:ascii="Kaiti SC;Microsoft YaHei" w:hAnsi="Kaiti SC;Microsoft YaHei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Kaiti SC;Microsoft YaHei" w:hAnsi="Kaiti SC;Microsoft YaHei" w:eastAsia="Kaiti SC;Microsoft YaHei" w:cs="Kaiti SC;Microsoft YaHei"/>
              </w:rPr>
            </w:pPr>
            <w:r>
              <w:rPr>
                <w:rFonts w:ascii="Kaiti SC;Microsoft YaHei" w:hAnsi="Kaiti SC;Microsoft YaHei" w:cs="Kaiti SC;Microsoft YaHei" w:eastAsia="Kaiti SC;Microsoft YaHei"/>
              </w:rPr>
              <w:t>聯 絡 人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Kaiti SC;Microsoft YaHei" w:hAnsi="Kaiti SC;Microsoft YaHei" w:eastAsia="Kaiti SC;Microsoft YaHei" w:cs="Kaiti SC;Microsoft YaHei"/>
              </w:rPr>
            </w:pPr>
            <w:r>
              <w:rPr>
                <w:rFonts w:eastAsia="Kaiti SC;Microsoft YaHei" w:cs="Kaiti SC;Microsoft YaHei" w:ascii="Kaiti SC;Microsoft YaHei" w:hAnsi="Kaiti SC;Microsoft Ya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Kaiti SC;Microsoft YaHei" w:hAnsi="Kaiti SC;Microsoft YaHei" w:eastAsia="Kaiti SC;Microsoft YaHei" w:cs="Kaiti SC;Microsoft YaHei"/>
              </w:rPr>
            </w:pPr>
            <w:r>
              <w:rPr>
                <w:rFonts w:ascii="Kaiti SC;Microsoft YaHei" w:hAnsi="Kaiti SC;Microsoft YaHei" w:cs="Kaiti SC;Microsoft YaHei" w:eastAsia="Kaiti SC;Microsoft YaHei"/>
              </w:rPr>
              <w:t>電子郵件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Kaiti SC;Microsoft YaHei" w:hAnsi="Kaiti SC;Microsoft YaHei" w:eastAsia="Kaiti SC;Microsoft YaHei" w:cs="Kaiti SC;Microsoft YaHei"/>
              </w:rPr>
            </w:pPr>
            <w:r>
              <w:rPr>
                <w:rFonts w:eastAsia="Kaiti SC;Microsoft YaHei" w:cs="Kaiti SC;Microsoft YaHei" w:ascii="Kaiti SC;Microsoft YaHei" w:hAnsi="Kaiti SC;Microsoft YaHei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Kaiti SC;Microsoft YaHei" w:hAnsi="Kaiti SC;Microsoft YaHei" w:cs="Kaiti SC;Microsoft YaHei"/>
              </w:rPr>
            </w:pPr>
            <w:r>
              <w:rPr>
                <w:rFonts w:ascii="Kaiti SC;Microsoft YaHei" w:hAnsi="Kaiti SC;Microsoft YaHei" w:cs="Kaiti SC;Microsoft YaHei" w:eastAsia="Kaiti SC;Microsoft YaHei"/>
              </w:rPr>
              <w:t>連絡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Kaiti SC;Microsoft YaHei" w:hAnsi="Kaiti SC;Microsoft YaHei" w:eastAsia="Kaiti SC;Microsoft YaHei" w:cs="Kaiti SC;Microsoft YaHei"/>
              </w:rPr>
            </w:pPr>
            <w:r>
              <w:rPr>
                <w:rFonts w:ascii="Kaiti SC;Microsoft YaHei" w:hAnsi="Kaiti SC;Microsoft YaHei" w:cs="Kaiti SC;Microsoft YaHei" w:eastAsia="Kaiti SC;Microsoft YaHei"/>
              </w:rPr>
              <w:t>市　　話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Kaiti SC;Microsoft YaHei" w:hAnsi="Kaiti SC;Microsoft YaHei" w:eastAsia="Kaiti SC;Microsoft YaHei" w:cs="Kaiti SC;Microsoft YaHei"/>
              </w:rPr>
            </w:pPr>
            <w:r>
              <w:rPr>
                <w:rFonts w:eastAsia="Kaiti SC;Microsoft YaHei" w:cs="Kaiti SC;Microsoft YaHei" w:ascii="Kaiti SC;Microsoft YaHei" w:hAnsi="Kaiti SC;Microsoft YaHei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Kaiti SC;Microsoft YaHei" w:hAnsi="Kaiti SC;Microsoft YaHei" w:eastAsia="Kaiti SC;Microsoft YaHei" w:cs="Kaiti SC;Microsoft YaHei"/>
              </w:rPr>
            </w:pPr>
            <w:r>
              <w:rPr>
                <w:rFonts w:eastAsia="Kaiti SC;Microsoft YaHei" w:cs="Kaiti SC;Microsoft YaHei" w:ascii="Kaiti SC;Microsoft YaHei" w:hAnsi="Kaiti SC;Microsoft Ya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Kaiti SC;Microsoft YaHei" w:hAnsi="Kaiti SC;Microsoft YaHei" w:eastAsia="Kaiti SC;Microsoft YaHei" w:cs="Kaiti SC;Microsoft YaHei"/>
              </w:rPr>
            </w:pPr>
            <w:r>
              <w:rPr>
                <w:rFonts w:eastAsia="Kaiti SC;Microsoft YaHei" w:cs="Kaiti SC;Microsoft YaHei" w:ascii="Kaiti SC;Microsoft YaHei" w:hAnsi="Kaiti SC;Microsoft YaHei"/>
              </w:rPr>
              <w:t>*</w:t>
            </w:r>
            <w:r>
              <w:rPr>
                <w:rFonts w:ascii="Kaiti SC;Microsoft YaHei" w:hAnsi="Kaiti SC;Microsoft YaHei" w:cs="Kaiti SC;Microsoft YaHei" w:eastAsia="Kaiti SC;Microsoft YaHei"/>
              </w:rPr>
              <w:t>行動電話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Kaiti SC;Microsoft YaHei" w:hAnsi="Kaiti SC;Microsoft YaHei" w:eastAsia="Kaiti SC;Microsoft YaHei" w:cs="Kaiti SC;Microsoft YaHei"/>
              </w:rPr>
            </w:pPr>
            <w:r>
              <w:rPr>
                <w:rFonts w:eastAsia="Kaiti SC;Microsoft YaHei" w:cs="Kaiti SC;Microsoft YaHei" w:ascii="Kaiti SC;Microsoft YaHei" w:hAnsi="Kaiti SC;Microsoft YaHe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Kaiti SC;Microsoft YaHei" w:hAnsi="Kaiti SC;Microsoft YaHei" w:eastAsia="Kaiti SC;Microsoft YaHei" w:cs="Kaiti SC;Microsoft YaHei"/>
              </w:rPr>
            </w:pPr>
            <w:r>
              <w:rPr>
                <w:rFonts w:ascii="Kaiti SC;Microsoft YaHei" w:hAnsi="Kaiti SC;Microsoft YaHei" w:cs="Kaiti SC;Microsoft YaHei" w:eastAsia="Kaiti SC;Microsoft YaHei"/>
              </w:rPr>
              <w:t>參觀人數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Kaiti SC;Microsoft YaHei" w:hAnsi="Kaiti SC;Microsoft YaHei" w:eastAsia="Kaiti SC;Microsoft YaHei" w:cs="Kaiti SC;Microsoft YaHei"/>
              </w:rPr>
            </w:pPr>
            <w:r>
              <w:rPr>
                <w:rFonts w:eastAsia="Kaiti SC;Microsoft YaHei" w:cs="Kaiti SC;Microsoft YaHei" w:ascii="Kaiti SC;Microsoft YaHei" w:hAnsi="Kaiti SC;Microsoft YaHe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Kaiti SC;Microsoft YaHei" w:hAnsi="Kaiti SC;Microsoft YaHei" w:eastAsia="Kaiti SC;Microsoft YaHei" w:cs="Kaiti SC;Microsoft YaHei"/>
              </w:rPr>
            </w:pPr>
            <w:r>
              <w:rPr>
                <w:rFonts w:ascii="Kaiti SC;Microsoft YaHei" w:hAnsi="Kaiti SC;Microsoft YaHei" w:cs="Kaiti SC;Microsoft YaHei" w:eastAsia="Kaiti SC;Microsoft YaHei"/>
              </w:rPr>
              <w:t>預約日期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Kaiti SC;Microsoft YaHei" w:hAnsi="Kaiti SC;Microsoft YaHei" w:eastAsia="Kaiti SC;Microsoft YaHei" w:cs="Kaiti SC;Microsoft YaHei"/>
              </w:rPr>
            </w:pPr>
            <w:r>
              <w:rPr>
                <w:rFonts w:ascii="Kaiti SC;Microsoft YaHei" w:hAnsi="Kaiti SC;Microsoft YaHei" w:cs="Kaiti SC;Microsoft YaHei" w:eastAsia="Kaiti SC;Microsoft YaHei"/>
              </w:rPr>
              <w:t xml:space="preserve">　　 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Kaiti SC;Microsoft YaHei" w:hAnsi="Kaiti SC;Microsoft YaHei" w:cs="Kaiti SC;Microsoft YaHei" w:eastAsia="Kaiti SC;Microsoft YaHei"/>
              </w:rPr>
              <w:t xml:space="preserve"> 年　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Kaiti SC;Microsoft YaHei" w:hAnsi="Kaiti SC;Microsoft YaHei" w:cs="Kaiti SC;Microsoft YaHei" w:eastAsia="Kaiti SC;Microsoft YaHei"/>
              </w:rPr>
              <w:t>　月 　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Kaiti SC;Microsoft YaHei" w:hAnsi="Kaiti SC;Microsoft YaHei" w:cs="Kaiti SC;Microsoft YaHei" w:eastAsia="Kaiti SC;Microsoft YaHei"/>
              </w:rPr>
              <w:t>　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Kaiti SC;Microsoft YaHei" w:hAnsi="Kaiti SC;Microsoft YaHei" w:eastAsia="Kaiti SC;Microsoft YaHei" w:cs="Kaiti SC;Microsoft YaHei"/>
              </w:rPr>
            </w:pPr>
            <w:r>
              <w:rPr>
                <w:rFonts w:ascii="Kaiti SC;Microsoft YaHei" w:hAnsi="Kaiti SC;Microsoft YaHei" w:cs="Kaiti SC;Microsoft YaHei" w:eastAsia="Kaiti SC;Microsoft YaHei"/>
              </w:rPr>
              <w:t>預約時間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Kaiti SC;Microsoft YaHei" w:hAnsi="Kaiti SC;Microsoft YaHei" w:eastAsia="Kaiti SC;Microsoft YaHei" w:cs="Kaiti SC;Microsoft YaHei"/>
              </w:rPr>
            </w:pPr>
            <w:r>
              <w:rPr>
                <w:rFonts w:eastAsia="Kaiti SC;Microsoft YaHei" w:cs="Kaiti SC;Microsoft YaHei" w:ascii="Kaiti SC;Microsoft YaHei" w:hAnsi="Kaiti SC;Microsoft YaHei"/>
              </w:rPr>
              <w:t xml:space="preserve">      </w:t>
            </w:r>
            <w:r>
              <w:rPr>
                <w:rFonts w:ascii="Kaiti SC;Microsoft YaHei" w:hAnsi="Kaiti SC;Microsoft YaHei" w:cs="Kaiti SC;Microsoft YaHei" w:eastAsia="Kaiti SC;Microsoft YaHei"/>
              </w:rPr>
              <w:t>時     分</w:t>
            </w:r>
          </w:p>
          <w:p>
            <w:pPr>
              <w:pStyle w:val="Normal"/>
              <w:spacing w:lineRule="exact" w:line="480"/>
              <w:jc w:val="both"/>
              <w:rPr>
                <w:rFonts w:ascii="Kaiti SC;Microsoft YaHei" w:hAnsi="Kaiti SC;Microsoft YaHei" w:eastAsia="Kaiti SC;Microsoft YaHei" w:cs="Kaiti SC;Microsoft YaHei"/>
              </w:rPr>
            </w:pPr>
            <w:r>
              <w:rPr>
                <w:rFonts w:ascii="Kaiti SC;Microsoft YaHei" w:hAnsi="Kaiti SC;Microsoft YaHei" w:cs="Kaiti SC;Microsoft YaHei" w:eastAsia="Kaiti SC;Microsoft YaHei"/>
                <w:shd w:fill="D8D8D8" w:val="clear"/>
              </w:rPr>
              <w:t>基地開放申請時段為</w:t>
            </w:r>
            <w:r>
              <w:rPr>
                <w:rFonts w:eastAsia="Kaiti SC;Microsoft YaHei" w:cs="Kaiti SC;Microsoft YaHei" w:ascii="Kaiti SC;Microsoft YaHei" w:hAnsi="Kaiti SC;Microsoft YaHei"/>
                <w:shd w:fill="D8D8D8" w:val="clear"/>
              </w:rPr>
              <w:t>10</w:t>
            </w:r>
            <w:r>
              <w:rPr>
                <w:rFonts w:ascii="Kaiti SC;Microsoft YaHei" w:hAnsi="Kaiti SC;Microsoft YaHei" w:cs="Kaiti SC;Microsoft YaHei" w:eastAsia="Kaiti SC;Microsoft YaHei"/>
                <w:shd w:fill="D8D8D8" w:val="clear"/>
              </w:rPr>
              <w:t>：</w:t>
            </w:r>
            <w:r>
              <w:rPr>
                <w:rFonts w:eastAsia="Kaiti SC;Microsoft YaHei" w:cs="Kaiti SC;Microsoft YaHei" w:ascii="Kaiti SC;Microsoft YaHei" w:hAnsi="Kaiti SC;Microsoft YaHei"/>
                <w:shd w:fill="D8D8D8" w:val="clear"/>
              </w:rPr>
              <w:t>00-12</w:t>
            </w:r>
            <w:r>
              <w:rPr>
                <w:rFonts w:ascii="Kaiti SC;Microsoft YaHei" w:hAnsi="Kaiti SC;Microsoft YaHei" w:cs="Kaiti SC;Microsoft YaHei" w:eastAsia="Kaiti SC;Microsoft YaHei"/>
                <w:shd w:fill="D8D8D8" w:val="clear"/>
              </w:rPr>
              <w:t>：</w:t>
            </w:r>
            <w:r>
              <w:rPr>
                <w:rFonts w:eastAsia="Kaiti SC;Microsoft YaHei" w:cs="Kaiti SC;Microsoft YaHei" w:ascii="Kaiti SC;Microsoft YaHei" w:hAnsi="Kaiti SC;Microsoft YaHei"/>
                <w:shd w:fill="D8D8D8" w:val="clear"/>
              </w:rPr>
              <w:t>00 /13</w:t>
            </w:r>
            <w:r>
              <w:rPr>
                <w:rFonts w:ascii="Kaiti SC;Microsoft YaHei" w:hAnsi="Kaiti SC;Microsoft YaHei" w:cs="Kaiti SC;Microsoft YaHei" w:eastAsia="Kaiti SC;Microsoft YaHei"/>
                <w:shd w:fill="D8D8D8" w:val="clear"/>
              </w:rPr>
              <w:t>：</w:t>
            </w:r>
            <w:r>
              <w:rPr>
                <w:rFonts w:eastAsia="Kaiti SC;Microsoft YaHei" w:cs="Kaiti SC;Microsoft YaHei" w:ascii="Kaiti SC;Microsoft YaHei" w:hAnsi="Kaiti SC;Microsoft YaHei"/>
                <w:shd w:fill="D8D8D8" w:val="clear"/>
              </w:rPr>
              <w:t>30-17</w:t>
            </w:r>
            <w:r>
              <w:rPr>
                <w:rFonts w:ascii="Kaiti SC;Microsoft YaHei" w:hAnsi="Kaiti SC;Microsoft YaHei" w:cs="Kaiti SC;Microsoft YaHei" w:eastAsia="Kaiti SC;Microsoft YaHei"/>
                <w:shd w:fill="D8D8D8" w:val="clear"/>
              </w:rPr>
              <w:t>：</w:t>
            </w:r>
            <w:r>
              <w:rPr>
                <w:rFonts w:eastAsia="Kaiti SC;Microsoft YaHei" w:cs="Kaiti SC;Microsoft YaHei" w:ascii="Kaiti SC;Microsoft YaHei" w:hAnsi="Kaiti SC;Microsoft YaHei"/>
                <w:shd w:fill="D8D8D8" w:val="clear"/>
              </w:rPr>
              <w:t>00</w:t>
            </w:r>
            <w:r>
              <w:rPr>
                <w:rFonts w:ascii="Kaiti SC;Microsoft YaHei" w:hAnsi="Kaiti SC;Microsoft YaHei" w:cs="Kaiti SC;Microsoft YaHei" w:eastAsia="Kaiti SC;Microsoft YaHei"/>
                <w:shd w:fill="D8D8D8" w:val="clear"/>
              </w:rPr>
              <w:t>，每場原則</w:t>
            </w:r>
            <w:r>
              <w:rPr>
                <w:rFonts w:eastAsia="Kaiti SC;Microsoft YaHei" w:cs="Kaiti SC;Microsoft YaHei" w:ascii="Kaiti SC;Microsoft YaHei" w:hAnsi="Kaiti SC;Microsoft YaHei"/>
                <w:shd w:fill="D8D8D8" w:val="clear"/>
              </w:rPr>
              <w:t>40</w:t>
            </w:r>
            <w:r>
              <w:rPr>
                <w:rFonts w:ascii="Kaiti SC;Microsoft YaHei" w:hAnsi="Kaiti SC;Microsoft YaHei" w:cs="Kaiti SC;Microsoft YaHei" w:eastAsia="Kaiti SC;Microsoft YaHei"/>
                <w:shd w:fill="D8D8D8" w:val="clear"/>
              </w:rPr>
              <w:t>分鐘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Kaiti SC;Microsoft YaHei" w:hAnsi="Kaiti SC;Microsoft YaHei" w:eastAsia="Kaiti SC;Microsoft YaHei" w:cs="Kaiti SC;Microsoft YaHei"/>
              </w:rPr>
            </w:pPr>
            <w:r>
              <w:rPr>
                <w:rFonts w:ascii="Kaiti SC;Microsoft YaHei" w:hAnsi="Kaiti SC;Microsoft YaHei" w:cs="Kaiti SC;Microsoft YaHei" w:eastAsia="Kaiti SC;Microsoft YaHei"/>
              </w:rPr>
              <w:t>參觀組成</w:t>
            </w:r>
          </w:p>
          <w:p>
            <w:pPr>
              <w:pStyle w:val="Normal"/>
              <w:spacing w:lineRule="exact" w:line="480"/>
              <w:ind w:right="-276" w:hanging="0"/>
              <w:rPr>
                <w:rFonts w:ascii="Kaiti SC;Microsoft YaHei" w:hAnsi="Kaiti SC;Microsoft YaHei" w:eastAsia="Kaiti SC;Microsoft YaHei" w:cs="Kaiti SC;Microsoft YaHei"/>
              </w:rPr>
            </w:pPr>
            <w:r>
              <w:rPr>
                <w:rFonts w:ascii="Kaiti SC;Microsoft YaHei" w:hAnsi="Kaiti SC;Microsoft YaHei" w:cs="Kaiti SC;Microsoft YaHei" w:eastAsia="Kaiti SC;Microsoft YaHei"/>
              </w:rPr>
              <w:t>（可複選）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Kaiti SC;Microsoft YaHei" w:hAnsi="Kaiti SC;Microsoft YaHei" w:eastAsia="Kaiti SC;Microsoft YaHei" w:cs="Kaiti SC;Microsoft YaHei"/>
              </w:rPr>
            </w:pPr>
            <w:r>
              <w:rPr>
                <w:rFonts w:eastAsia="Kaiti SC;Microsoft YaHei" w:cs="Kaiti SC;Microsoft YaHei" w:ascii="Kaiti SC;Microsoft YaHei" w:hAnsi="Kaiti SC;Microsoft YaHei"/>
              </w:rPr>
              <w:t>□</w:t>
            </w:r>
            <w:r>
              <w:rPr>
                <w:rFonts w:ascii="Kaiti SC;Microsoft YaHei" w:hAnsi="Kaiti SC;Microsoft YaHei" w:cs="Kaiti SC;Microsoft YaHei" w:eastAsia="Kaiti SC;Microsoft YaHei"/>
              </w:rPr>
              <w:t>熟齡（</w:t>
            </w:r>
            <w:r>
              <w:rPr>
                <w:rFonts w:eastAsia="Kaiti SC;Microsoft YaHei" w:cs="Kaiti SC;Microsoft YaHei" w:ascii="Kaiti SC;Microsoft YaHei" w:hAnsi="Kaiti SC;Microsoft YaHei"/>
              </w:rPr>
              <w:t>50</w:t>
            </w:r>
            <w:r>
              <w:rPr>
                <w:rFonts w:ascii="Kaiti SC;Microsoft YaHei" w:hAnsi="Kaiti SC;Microsoft YaHei" w:cs="Kaiti SC;Microsoft YaHei" w:eastAsia="Kaiti SC;Microsoft YaHei"/>
              </w:rPr>
              <w:t>歲以上）</w:t>
            </w:r>
          </w:p>
          <w:p>
            <w:pPr>
              <w:pStyle w:val="Normal"/>
              <w:spacing w:lineRule="exact" w:line="480"/>
              <w:jc w:val="both"/>
              <w:rPr>
                <w:rFonts w:ascii="Kaiti SC;Microsoft YaHei" w:hAnsi="Kaiti SC;Microsoft YaHei" w:eastAsia="Kaiti SC;Microsoft YaHei" w:cs="Kaiti SC;Microsoft YaHei"/>
              </w:rPr>
            </w:pPr>
            <w:r>
              <w:rPr>
                <w:rFonts w:eastAsia="Kaiti SC;Microsoft YaHei" w:cs="Kaiti SC;Microsoft YaHei" w:ascii="Kaiti SC;Microsoft YaHei" w:hAnsi="Kaiti SC;Microsoft YaHei"/>
              </w:rPr>
              <w:t>□</w:t>
            </w:r>
            <w:r>
              <w:rPr>
                <w:rFonts w:ascii="Kaiti SC;Microsoft YaHei" w:hAnsi="Kaiti SC;Microsoft YaHei" w:cs="Kaiti SC;Microsoft YaHei" w:eastAsia="Kaiti SC;Microsoft YaHei"/>
              </w:rPr>
              <w:t>成年人（□</w:t>
            </w:r>
            <w:r>
              <w:rPr>
                <w:rFonts w:eastAsia="Kaiti SC;Microsoft YaHei" w:cs="Kaiti SC;Microsoft YaHei" w:ascii="Kaiti SC;Microsoft YaHei" w:hAnsi="Kaiti SC;Microsoft YaHei"/>
              </w:rPr>
              <w:t>20</w:t>
            </w:r>
            <w:r>
              <w:rPr>
                <w:rFonts w:ascii="Kaiti SC;Microsoft YaHei" w:hAnsi="Kaiti SC;Microsoft YaHei" w:cs="Kaiti SC;Microsoft YaHei" w:eastAsia="Kaiti SC;Microsoft YaHei"/>
              </w:rPr>
              <w:t>歲以上至</w:t>
            </w:r>
            <w:r>
              <w:rPr>
                <w:rFonts w:eastAsia="Kaiti SC;Microsoft YaHei" w:cs="Kaiti SC;Microsoft YaHei" w:ascii="Kaiti SC;Microsoft YaHei" w:hAnsi="Kaiti SC;Microsoft YaHei"/>
              </w:rPr>
              <w:t>35</w:t>
            </w:r>
            <w:r>
              <w:rPr>
                <w:rFonts w:ascii="Kaiti SC;Microsoft YaHei" w:hAnsi="Kaiti SC;Microsoft YaHei" w:cs="Kaiti SC;Microsoft YaHei" w:eastAsia="Kaiti SC;Microsoft YaHei"/>
              </w:rPr>
              <w:t>歲 □</w:t>
            </w:r>
            <w:r>
              <w:rPr>
                <w:rFonts w:eastAsia="Kaiti SC;Microsoft YaHei" w:cs="Kaiti SC;Microsoft YaHei" w:ascii="Kaiti SC;Microsoft YaHei" w:hAnsi="Kaiti SC;Microsoft YaHei"/>
              </w:rPr>
              <w:t>35</w:t>
            </w:r>
            <w:r>
              <w:rPr>
                <w:rFonts w:ascii="Kaiti SC;Microsoft YaHei" w:hAnsi="Kaiti SC;Microsoft YaHei" w:cs="Kaiti SC;Microsoft YaHei" w:eastAsia="Kaiti SC;Microsoft YaHei"/>
              </w:rPr>
              <w:t>歲以上至</w:t>
            </w:r>
            <w:r>
              <w:rPr>
                <w:rFonts w:eastAsia="Kaiti SC;Microsoft YaHei" w:cs="Kaiti SC;Microsoft YaHei" w:ascii="Kaiti SC;Microsoft YaHei" w:hAnsi="Kaiti SC;Microsoft YaHei"/>
              </w:rPr>
              <w:t>50</w:t>
            </w:r>
            <w:r>
              <w:rPr>
                <w:rFonts w:ascii="Kaiti SC;Microsoft YaHei" w:hAnsi="Kaiti SC;Microsoft YaHei" w:cs="Kaiti SC;Microsoft YaHei" w:eastAsia="Kaiti SC;Microsoft YaHei"/>
              </w:rPr>
              <w:t>歲）</w:t>
            </w:r>
          </w:p>
          <w:p>
            <w:pPr>
              <w:pStyle w:val="Normal"/>
              <w:spacing w:lineRule="exact" w:line="480"/>
              <w:jc w:val="both"/>
              <w:rPr>
                <w:rFonts w:ascii="Kaiti SC;Microsoft YaHei" w:hAnsi="Kaiti SC;Microsoft YaHei" w:eastAsia="Kaiti SC;Microsoft YaHei" w:cs="Kaiti SC;Microsoft YaHei"/>
              </w:rPr>
            </w:pPr>
            <w:r>
              <w:rPr>
                <w:rFonts w:eastAsia="Kaiti SC;Microsoft YaHei" w:cs="Kaiti SC;Microsoft YaHei" w:ascii="Kaiti SC;Microsoft YaHei" w:hAnsi="Kaiti SC;Microsoft YaHei"/>
              </w:rPr>
              <w:t>□</w:t>
            </w:r>
            <w:r>
              <w:rPr>
                <w:rFonts w:ascii="Kaiti SC;Microsoft YaHei" w:hAnsi="Kaiti SC;Microsoft YaHei" w:cs="Kaiti SC;Microsoft YaHei" w:eastAsia="Kaiti SC;Microsoft YaHei"/>
              </w:rPr>
              <w:t>青少年（□國小 □國中 □高中）</w:t>
            </w:r>
          </w:p>
          <w:p>
            <w:pPr>
              <w:pStyle w:val="Normal"/>
              <w:spacing w:lineRule="exact" w:line="480"/>
              <w:jc w:val="both"/>
              <w:rPr>
                <w:rFonts w:ascii="Kaiti SC;Microsoft YaHei" w:hAnsi="Kaiti SC;Microsoft YaHei" w:eastAsia="Kaiti SC;Microsoft YaHei" w:cs="Kaiti SC;Microsoft YaHei"/>
              </w:rPr>
            </w:pPr>
            <w:r>
              <w:rPr>
                <w:rFonts w:eastAsia="Kaiti SC;Microsoft YaHei" w:cs="Kaiti SC;Microsoft YaHei" w:ascii="Kaiti SC;Microsoft YaHei" w:hAnsi="Kaiti SC;Microsoft YaHei"/>
              </w:rPr>
              <w:t>□</w:t>
            </w:r>
            <w:r>
              <w:rPr>
                <w:rFonts w:ascii="Kaiti SC;Microsoft YaHei" w:hAnsi="Kaiti SC;Microsoft YaHei" w:cs="Kaiti SC;Microsoft YaHei" w:eastAsia="Kaiti SC;Microsoft YaHei"/>
              </w:rPr>
              <w:t>幼兒（幼稚園）</w:t>
            </w:r>
          </w:p>
          <w:p>
            <w:pPr>
              <w:pStyle w:val="Normal"/>
              <w:spacing w:lineRule="exact" w:line="480"/>
              <w:jc w:val="both"/>
              <w:rPr>
                <w:rFonts w:ascii="Kaiti SC;Microsoft YaHei" w:hAnsi="Kaiti SC;Microsoft YaHei" w:eastAsia="Kaiti SC;Microsoft YaHei" w:cs="Kaiti SC;Microsoft YaHei"/>
              </w:rPr>
            </w:pPr>
            <w:r>
              <w:rPr>
                <w:rFonts w:eastAsia="Kaiti SC;Microsoft YaHei" w:cs="Kaiti SC;Microsoft YaHei" w:ascii="Kaiti SC;Microsoft YaHei" w:hAnsi="Kaiti SC;Microsoft YaHei"/>
              </w:rPr>
              <w:t>□</w:t>
            </w:r>
            <w:r>
              <w:rPr>
                <w:rFonts w:ascii="Kaiti SC;Microsoft YaHei" w:hAnsi="Kaiti SC;Microsoft YaHei" w:cs="Kaiti SC;Microsoft YaHei" w:eastAsia="Kaiti SC;Microsoft YaHei"/>
              </w:rPr>
              <w:t>身障</w:t>
            </w:r>
            <w:r>
              <w:rPr>
                <w:rFonts w:eastAsia="Kaiti SC;Microsoft YaHei" w:cs="Kaiti SC;Microsoft YaHei" w:ascii="Kaiti SC;Microsoft YaHei" w:hAnsi="Kaiti SC;Microsoft YaHei"/>
              </w:rPr>
              <w:t>_____</w:t>
            </w:r>
            <w:r>
              <w:rPr>
                <w:rFonts w:ascii="Kaiti SC;Microsoft YaHei" w:hAnsi="Kaiti SC;Microsoft YaHei" w:cs="Kaiti SC;Microsoft YaHei" w:eastAsia="Kaiti SC;Microsoft YaHei"/>
              </w:rPr>
              <w:t>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Kaiti SC;Microsoft YaHei" w:hAnsi="Kaiti SC;Microsoft YaHei" w:eastAsia="Kaiti SC;Microsoft YaHei" w:cs="Kaiti SC;Microsoft YaHei"/>
              </w:rPr>
            </w:pPr>
            <w:r>
              <w:rPr>
                <w:rFonts w:eastAsia="Kaiti SC;Microsoft YaHei" w:cs="Kaiti SC;Microsoft YaHei" w:ascii="Kaiti SC;Microsoft YaHei" w:hAnsi="Kaiti SC;Microsoft YaHei"/>
              </w:rPr>
              <w:t>*</w:t>
            </w:r>
            <w:r>
              <w:rPr>
                <w:rFonts w:ascii="Kaiti SC;Microsoft YaHei" w:hAnsi="Kaiti SC;Microsoft YaHei" w:cs="Kaiti SC;Microsoft YaHei" w:eastAsia="Kaiti SC;Microsoft YaHei"/>
              </w:rPr>
              <w:t>導覽內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Kaiti SC;Microsoft YaHei" w:hAnsi="Kaiti SC;Microsoft YaHei" w:eastAsia="Kaiti SC;Microsoft YaHei" w:cs="Kaiti SC;Microsoft YaHei"/>
              </w:rPr>
            </w:pPr>
            <w:r>
              <w:rPr>
                <w:rFonts w:eastAsia="Kaiti SC;Microsoft YaHei" w:cs="Kaiti SC;Microsoft YaHei" w:ascii="Kaiti SC;Microsoft YaHei" w:hAnsi="Kaiti SC;Microsoft YaHei"/>
              </w:rPr>
              <w:t>□</w:t>
            </w:r>
            <w:r>
              <w:rPr>
                <w:rFonts w:ascii="Kaiti SC;Microsoft YaHei" w:hAnsi="Kaiti SC;Microsoft YaHei" w:cs="Kaiti SC;Microsoft YaHei" w:eastAsia="Kaiti SC;Microsoft YaHei"/>
              </w:rPr>
              <w:t>一般導覽</w:t>
            </w:r>
          </w:p>
          <w:p>
            <w:pPr>
              <w:pStyle w:val="Normal"/>
              <w:spacing w:lineRule="exact" w:line="480"/>
              <w:jc w:val="both"/>
              <w:rPr>
                <w:rFonts w:ascii="Kaiti SC;Microsoft YaHei" w:hAnsi="Kaiti SC;Microsoft YaHei" w:eastAsia="Kaiti SC;Microsoft YaHei" w:cs="Kaiti SC;Microsoft YaHei"/>
              </w:rPr>
            </w:pPr>
            <w:r>
              <w:rPr>
                <w:rFonts w:eastAsia="Kaiti SC;Microsoft YaHei" w:cs="Kaiti SC;Microsoft YaHei" w:ascii="Kaiti SC;Microsoft YaHei" w:hAnsi="Kaiti SC;Microsoft YaHei"/>
              </w:rPr>
              <w:t>□</w:t>
            </w:r>
            <w:r>
              <w:rPr>
                <w:rFonts w:ascii="Kaiti SC;Microsoft YaHei" w:hAnsi="Kaiti SC;Microsoft YaHei" w:cs="Kaiti SC;Microsoft YaHei" w:eastAsia="Kaiti SC;Microsoft YaHei"/>
              </w:rPr>
              <w:t>其他需求：</w:t>
            </w:r>
            <w:r>
              <w:rPr>
                <w:rFonts w:eastAsia="Kaiti SC;Microsoft YaHei" w:cs="Kaiti SC;Microsoft YaHei" w:ascii="Kaiti SC;Microsoft YaHei" w:hAnsi="Kaiti SC;Microsoft YaHei"/>
              </w:rPr>
              <w:t>__________________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Kaiti SC;Microsoft YaHei" w:hAnsi="Kaiti SC;Microsoft YaHei" w:eastAsia="Kaiti SC;Microsoft YaHei" w:cs="Kaiti SC;Microsoft YaHei"/>
              </w:rPr>
            </w:pPr>
            <w:r>
              <w:rPr>
                <w:rFonts w:ascii="Kaiti SC;Microsoft YaHei" w:hAnsi="Kaiti SC;Microsoft YaHei" w:cs="Kaiti SC;Microsoft YaHei" w:eastAsia="Kaiti SC;Microsoft YaHei"/>
              </w:rPr>
              <w:t>備　　註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80"/>
              <w:ind w:left="357" w:hanging="357"/>
              <w:jc w:val="both"/>
              <w:rPr>
                <w:rFonts w:ascii="Kaiti SC;Microsoft YaHei" w:hAnsi="Kaiti SC;Microsoft YaHei" w:eastAsia="Kaiti SC;Microsoft YaHei" w:cs="Kaiti SC;Microsoft YaHei"/>
                <w:color w:val="000000"/>
              </w:rPr>
            </w:pPr>
            <w:r>
              <w:rPr>
                <w:rFonts w:ascii="Kaiti SC;Microsoft YaHei" w:hAnsi="Kaiti SC;Microsoft YaHei" w:cs="Kaiti SC;Microsoft YaHei" w:eastAsia="Kaiti SC;Microsoft YaHei"/>
                <w:color w:val="000000"/>
              </w:rPr>
              <w:t>歷史建築內禁止飲食、奔跑、請輕聲交談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80"/>
              <w:ind w:left="357" w:hanging="357"/>
              <w:jc w:val="both"/>
              <w:rPr>
                <w:rFonts w:ascii="Kaiti SC;Microsoft YaHei" w:hAnsi="Kaiti SC;Microsoft YaHei" w:eastAsia="Kaiti SC;Microsoft YaHei" w:cs="Kaiti SC;Microsoft YaHei"/>
              </w:rPr>
            </w:pPr>
            <w:r>
              <w:rPr>
                <w:rFonts w:ascii="Kaiti SC;Microsoft YaHei" w:hAnsi="Kaiti SC;Microsoft YaHei" w:cs="Kaiti SC;Microsoft YaHei" w:eastAsia="Kaiti SC;Microsoft YaHei"/>
                <w:color w:val="000000"/>
              </w:rPr>
              <w:t>輪椅進入歷史建築，需更</w:t>
            </w:r>
            <w:r>
              <w:rPr>
                <w:rFonts w:ascii="Kaiti SC;Microsoft YaHei" w:hAnsi="Kaiti SC;Microsoft YaHei" w:cs="Kaiti SC;Microsoft YaHei" w:eastAsia="Kaiti SC;Microsoft YaHei"/>
              </w:rPr>
              <w:t>換輕型輪椅入內；拐杖底座需有軟墊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80"/>
              <w:ind w:left="357" w:hanging="357"/>
              <w:jc w:val="both"/>
              <w:rPr>
                <w:rFonts w:ascii="Kaiti SC;Microsoft YaHei" w:hAnsi="Kaiti SC;Microsoft YaHei" w:eastAsia="Kaiti SC;Microsoft YaHei" w:cs="Kaiti SC;Microsoft YaHei"/>
              </w:rPr>
            </w:pPr>
            <w:r>
              <w:rPr>
                <w:rFonts w:ascii="Kaiti SC;Microsoft YaHei" w:hAnsi="Kaiti SC;Microsoft YaHei" w:cs="Kaiti SC;Microsoft YaHei" w:eastAsia="Kaiti SC;Microsoft YaHei"/>
              </w:rPr>
              <w:t>展廳內請勿用閃光燈。感謝您與我們的配合及愛護，祝參觀愉快。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Kaiti SC">
    <w:altName w:val="Microsoft YaHei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Mangal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新細明體;PMingLiU" w:hAnsi="新細明體;PMingLiU" w:eastAsia="新細明體;PMingLiU" w:cs="Mangal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lang w:val="en-US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標楷體" w:hAnsi="標楷體" w:eastAsia="標楷體" w:cs="Mangal"/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Mangal"/>
      <w:lang w:val="en-U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Style14">
    <w:name w:val="清單段落 字元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  <w:lang w:bidi="hi-IN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Contentarticle">
    <w:name w:val="contentarticl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gather-tlb.com" TargetMode="External"/><Relationship Id="rId3" Type="http://schemas.openxmlformats.org/officeDocument/2006/relationships/hyperlink" Target="mailto:service@gather-tlb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01:00Z</dcterms:created>
  <dc:creator>Microsoft Office User</dc:creator>
  <dc:description/>
  <cp:keywords/>
  <dc:language>en-US</dc:language>
  <cp:lastModifiedBy> </cp:lastModifiedBy>
  <dcterms:modified xsi:type="dcterms:W3CDTF">2021-01-06T08:01:00Z</dcterms:modified>
  <cp:revision>2</cp:revision>
  <dc:subject/>
  <dc:title/>
</cp:coreProperties>
</file>